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0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адиков В.З. 00:01 часов 29.01.2025 года в *,  будучи привлеченным 18.11.2024 года к административной ответственности на основании постановления по делу об административном правонарушении № 233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диков В.З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дикова В.З. в совершении инкриминируемого правонарушения,  полностью подтверждается протоколом об административном правонарушении, из которого следует, что Садиков В.З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8.11.2024 года, которое вступило в законную силу 29.11.2024 года; справкой ОМВД России о том, что Садиков В.З. не уплатил административный штраф по постановлению от 18.11.2024 года; рапортом ст.УУП ОМВД России по г.Югорску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дикова В.З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7:44 часов 13.02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